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90" w:after="9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ация для родителей: «Первые шаги в математике»</w:t>
      </w:r>
    </w:p>
    <w:p>
      <w:pPr>
        <w:pStyle w:val="Style15"/>
        <w:shd w:fill="FFFFFF" w:val="clear"/>
        <w:spacing w:lineRule="auto" w:line="360" w:before="90" w:after="9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рвые шаги в математике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И прекрасна, и сильна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атематика – страна!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. Погореловский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о математическому развитию направлены на представление о множестве, умение сравнивать количество предметов, устанавливать взаимно – однозначное соответствие, на знакомства с числами и цифрами, обучение счёту. Этот материал продолжают изучать в старших группах, значительно расширяя и углубляя 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накомство с положением предметов в пространстве следует начинать с анализа положения собственного тела. Педагог просит детей потянуться, поднять руки и сказать: «теперь руки вверху». Показывает, как это надо сделать, несколько раз чётко и громко повторяет слово </w:t>
      </w:r>
      <w:r>
        <w:rPr>
          <w:rFonts w:cs="Times New Roman" w:ascii="Times New Roman" w:hAnsi="Times New Roman"/>
          <w:sz w:val="28"/>
          <w:szCs w:val="28"/>
          <w:u w:val="single"/>
        </w:rPr>
        <w:t>вверху,</w:t>
      </w:r>
      <w:r>
        <w:rPr>
          <w:rFonts w:cs="Times New Roman" w:ascii="Times New Roman" w:hAnsi="Times New Roman"/>
          <w:sz w:val="28"/>
          <w:szCs w:val="28"/>
        </w:rPr>
        <w:t xml:space="preserve"> дети встают на носки, тянут руки вверх и проговаривают «вверху, руки вверху». Для фиксации в сознании детей этого положения педагог даёт ориентир «вверху находится голова». На этом же занятии рассматривается и противоположное вертикальное направление. Педагог показывает образец действия (опустить руки, достать до пальцев ног, сказать: «теперь руки внизу») и несколько раз повторяет слово внизу. Ориентир для фиксации в сознании детей этого положения: «внизу - это там, где находятся ноги». Для закрепления изученного материала предлагаются задания и организовываются дидактически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иная знакомство с фронтальным пространственным направлением, дети под руководством взрослого определяют, что лицо находится впереди, а спина сзади, учатся проговаривать новые сл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закрепления изученного материала даются задания и проводятся дидактические игры, например, рассматривают место предметов в ряду. Педагог читает сказку «Репка» и помогает определить пространственное отношение персонажей: дедка стоит впереди бабки, бабка - сзади н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бота по изучению пространственных отношений (справа – слева) является наиболее сложной. Если ведущая правая рука, то вводится следующая ассоциация - правая рука всё делает правильно; а левой рукой делать всё сложно, он ленивая. Для закрепления материала предлагаются специальные задания и дидактические иг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сле изучения пространственного направления, следует приступать к обозначению места предметов с помощью пространственных предлогов и наречий. При ознакомлении с педологом </w:t>
      </w:r>
      <w:r>
        <w:rPr>
          <w:rFonts w:cs="Times New Roman" w:ascii="Times New Roman" w:hAnsi="Times New Roman"/>
          <w:sz w:val="28"/>
          <w:szCs w:val="28"/>
          <w:u w:val="single"/>
        </w:rPr>
        <w:t>на</w:t>
      </w:r>
      <w:r>
        <w:rPr>
          <w:rFonts w:cs="Times New Roman" w:ascii="Times New Roman" w:hAnsi="Times New Roman"/>
          <w:sz w:val="28"/>
          <w:szCs w:val="28"/>
        </w:rPr>
        <w:t>, рассматриваются разные оттенки его значения: положение предмета на поверхности другого (лампа на столе), место нахождение человека (на полу), передвижение на некоторых видах транспорта. Противоположное значение предлогу на – имеет предлог п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уточнения значения наречия рядом педагог ставит детей парами, объясняя «Люда и Витя стоят рядо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ременные представления входят в систему сенсорного развития ребёнка. Знания о времени даются дошкольникам в процессе соблюдения режимных моментов. Обобщить и закрепить знания детей о времени суток, сделать образы наглядными можно в процессе специально организованных дидактических и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тие науки и техники, всеобщая компьютеризация определяет возрастающая роль математической подготовки подрастающе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4185" cy="460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5:49:00Z</dcterms:created>
  <dc:creator>User</dc:creator>
  <dc:description/>
  <cp:keywords/>
  <dc:language>en-US</dc:language>
  <cp:lastModifiedBy>ADMIN</cp:lastModifiedBy>
  <dcterms:modified xsi:type="dcterms:W3CDTF">2024-02-17T09:47:00Z</dcterms:modified>
  <cp:revision>4</cp:revision>
  <dc:subject/>
  <dc:title/>
</cp:coreProperties>
</file>