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работы: «Создание сенсорно-конструктивного цент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очевидной стала проблема необходимости качественного, современного дошкольного образовательного процесса в ДОУ. Воспитатель сегодня должен быть способным обучаться, схватывать все на лету, уметь управлять современными компьютерными технологиями, брать на вооружение новые методики воспитания и обучения подрастающего поколения. В соответствие с задачами ФГОС дошкольного образования, необходимо объединять обучение и воспитание детей в целостный образовательный процесс. Мне, как современному педагогу необходимо вносить инновационные преобразования, связанные с внедрением новых программ и технологий.  Я постоянно занимаюсь поиском эффективных моделей организации педагогического процесса, ориентированного на индивидуальность ребенка и запросы его семьи. Общеизвестно, что ребенок развивается в деятельности. На первом этапе формирования познавательного интереса у детей дошкольного возраста моя роль заключается в создании познавательного мотива – желания узнать, открыть, научиться, понимая при этом цель предстоящего усвоения. Поэтому я решила организовать сенсорно- конструктивный центр в первой младшей группе. В центре были представлен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й конструктор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, состоящие и 2-3 дета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мозаика 3 вид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кубики на липучк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кладыш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и разных размер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о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й материал(животны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конструктор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ы с геометрическими фигу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яя инновационные методы и формы работы по интеллектуально- познавательному развитию детей в образовательный процесс, я помню о том, что занятия должны стимулировать психическое развитие ребенка, совершенствуя его восприятие, внимание, память, мышление, речь, двигательную сферу, то есть те психические функции и личностные качества, которые лежат в основе успешного освоения программы. Во второй младшей группе в познавательном развитии я использую системно-деятельностный подход в технологии «Ситуация» Л.Г. Петерсон. В сенсорно – конструктивный центр добав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онструктор, состоящий из кубиков, призм, кирпичиков, фигурных деталей «Большая стройк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онстру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G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ифр и зна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из 10-20 дета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ы вкладыши с цифрами и знаками и фигур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лочки Кюизене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ки с механизмами внутр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хемы простых построе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оза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х фигу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ы до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половине учебного года знакомлю дошкольников второй младшей группы с магнитным конструктор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MAGFORMERS</w:t>
      </w:r>
      <w:r>
        <w:rPr>
          <w:rFonts w:cs="Times New Roman" w:ascii="Times New Roman" w:hAnsi="Times New Roman"/>
          <w:sz w:val="28"/>
          <w:szCs w:val="28"/>
        </w:rPr>
        <w:t>. Дети знакомятся с названиями деталей и их формой. На первом этапе мы с детьми собирали различные фигуры в плоском формате. Ведь именно начиная с простых фигур, ребёнок продвигается всё дальше и дальше, становится более уверенным в себе и переходит к следующему, более сложному этапу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логического мышления - важная составная часть педагогического процесса. Решается она в основном средствами занимательности в обучении математике. Математика дает реальные предпосылки для развития логического мышлени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. В средней группе продолжаю работать по технологии «Ситуация» Людмилы Георгиевны Петерсон для детей 4-5 лет и работу по конструктивно-модельной деятельности детей. Конструирование объединяет в себе элементы игры с экспериментированием, а,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Сенсорно – конструктивный центр обновила следующи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лкий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PL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кладыши по познавательному развит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гнитный конструкт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MAGFORMER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гнитный конструктор 3</w:t>
      </w:r>
      <w:r>
        <w:rPr>
          <w:rFonts w:cs="Times New Roman" w:ascii="Times New Roman" w:hAnsi="Times New Roman"/>
          <w:sz w:val="28"/>
          <w:szCs w:val="28"/>
          <w:lang w:val="en-US"/>
        </w:rPr>
        <w:t>D куб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ющий детский магнитный конструк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заика 3 вид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из 35-56 дета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ы до 10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счет до 10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ьеныш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обо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ый конструктор способен предоставить широчайшие возможности для творчества. Дети становятся строителями, архитекторами и творцами, играя, они придумывают и воплощают в жизнь свои идеи. Чтобы в дальнейшем суметь воплотить в жизнь свою мечту созидать новые более сложные проекты и технологии. В старшей группе планирую продолжить свою работу в данном направлен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18:00Z</dcterms:created>
  <dc:creator>User</dc:creator>
  <dc:description/>
  <cp:keywords/>
  <dc:language>en-US</dc:language>
  <cp:lastModifiedBy>User</cp:lastModifiedBy>
  <dcterms:modified xsi:type="dcterms:W3CDTF">2024-02-18T15:52:00Z</dcterms:modified>
  <cp:revision>3</cp:revision>
  <dc:subject/>
  <dc:title/>
</cp:coreProperties>
</file>