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ский сад «Сказка» город Чаплыги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плыги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ценарий образовательной ситу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Тема: «Треугольн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(для детей 3-4 л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1391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прыкина О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шей кв. категор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Чаплыг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формировать представление о треугольнике как общей форме некоторых предметов, умение распознавать треугольную форму в предметах окружающей обстан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ть опыт преодоления затруднения (на основе рефлексивного мет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реплять умение считать до трех, сравнивать предметы по свойст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ать мыслительные операции: анализ, сравнение и обобщение, развивать внимание, речь, воображение, логическое мышление, творческие способности, сформировать опыт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рточки с изображенными на них человечками в различных по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предметов треугольн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метные картинки с изображением головных уб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стол с пес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и смайлики, треуголь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едение в ситу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>: мотивировать детей на включение в деятельность с помощью «Хеппенин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 актуализировать знания об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 ли вы путеше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больше всего нрав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вы были и что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ей встречает клоун Клё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: «Знакомство с клоуном Клёпой» (дети становятся в круг, по очереди подают ему руку и называют свое им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па предлагает детям отправится в путешествие по волшебному гор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волшебном городе есть цирк «Шапито», где у меня выступает много друзей. Недавно в городе был сильный ветер и повредил дома моих дру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вайте посмотрим, что повредил ветер? (Кры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ужно помочь жителям этого города дорисовать недостающие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ж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 воздухе нарисуем фигуру похожую на крыш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ёпа благодарит детей за оказанн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туализировать представления о форме предметов, закреплять представления о круг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закреплять умение считать до трех, сравнивать количество предметов на основе перес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, на которых находится раздаточный материал: зеленого цвета-2 треугольника и желтого цвета-3 смайлика желтого цвета одного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игуры каких цветов лежат у вас на столах?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зеленые и желтые</w:t>
      </w:r>
      <w:r>
        <w:rPr/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фигура желтого цвета? (кру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ните пожалуйста круги, ч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ирке работают друзья- клоуны Клёпы, и они попросили подобрать им колпачки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– это смайлики, треугольники – это колпачки. Воспитатель кладет перед каждым ребенком полоску, на которой нарисованы 3 круга-личика, такие же, как и на образ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олпачков? (Д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лоунов просит вас о помощи? (Т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е вы выполнить просьбы клоунов? (Н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вы не сможете этого сделать? (Потому что не хватает одного колпач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можно его взять?  (Купить в магази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Затруднение в игр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оздать мотивационную ситуацию для выделения формы треуголь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формировать опыт под руководством воспитателя фиксации затруднения и понимания его причи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ренировать мыслительные операции анализ и сравнение, развивать память, речь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йти в магазин и выбрать недостающий головной убор для клоуна. Показывая на геометрические фигуры, воспитатель говорит детям, что это разные головные у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видите на полке в магазине?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то похожи предметы? Клепа помогай нам. Мы будем говорить, а ты подбирай п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И. «На что похож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ткрытие нового зн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формировать представление о треугольнике как о форме некотор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формировать опыт самостоятельного открытия и эмоционального переживания радости откры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нировать мыслительные операции анализ, сравнение и обобщение, развивать речь, логическое мышление, инициативность, творческие способност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предмет нам ну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найти такой же колп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считают вместе с воспитателем, проводя пальцем от одного угла к другому: один, два,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назовем фигуру, у которой 3 угла? (Треугольн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 колпачок? (на треуго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ясните продавцу какой головной убор нам нужен? (колпачок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вас колпачков? (Д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колпачков вам нужно купить? (Од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выполнят задание, воспитатель предлагает пойти в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ключение нового знания в систем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 мы в парке, а в парке аниматор проводит дискотеку. Этим аниматором будет Кле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скотека с заданиям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музыка прекращается, воспитатель показывает, карточку на которой нарисован человечек в определенной позе. Детям и клоуну Клепе нужно встать так же, как человечек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: «Делай как челове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йдем в кафе. Д/и «Кафе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в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и ф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родуктов треугольной формы вы уви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детей воспитатель говорит, что существует определенное правило. Нужно найти продукцию треугольной формы и отдать Клепе, чтобы получить подар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арки приятно получ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ра возвращаться в детский сад и прощаться с Кле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Итог организова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становить в памяти детей то, что сделали вместе, и создать ситуацию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сегодня поб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смогли помочь клоун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говорит детям, что они смогли помочь клоунам дорисовать домики, подобрать колпачки, научились находить предметы треуг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Г. Петерсон, Е.Е. Кочемасова, Игралочка. Практический курс математики для дошкольников. Методические рекомендации. М., Издательство «Ювента», 223 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9:00Z</dcterms:created>
  <dc:creator>User</dc:creator>
  <dc:description/>
  <cp:keywords/>
  <dc:language>en-US</dc:language>
  <cp:lastModifiedBy>ADMIN</cp:lastModifiedBy>
  <cp:lastPrinted>2023-11-08T15:54:00Z</cp:lastPrinted>
  <dcterms:modified xsi:type="dcterms:W3CDTF">2023-11-08T13:28:00Z</dcterms:modified>
  <cp:revision>4</cp:revision>
  <dc:subject/>
  <dc:title/>
</cp:coreProperties>
</file>